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"/>
        <w:pBdr>
          <w:bottom w:val="single" w:sz="4" w:space="1" w:color="000000"/>
        </w:pBdr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Žádost o změnu kontaktního e-mailu</w:t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ímto žádám o změnu kontaktního e-mailu u zákaznického účtu v databázi ACTIVE 24,</w:t>
        <w:br/>
        <w:t>pod kterým je evidováno nejen níže uvedené doménové jméno: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tučné údaje</w:t>
      </w:r>
      <w:r>
        <w:rPr>
          <w:sz w:val="24"/>
          <w:szCs w:val="24"/>
        </w:rPr>
        <w:t xml:space="preserve"> jsou </w:t>
      </w:r>
      <w:r>
        <w:rPr>
          <w:sz w:val="24"/>
          <w:szCs w:val="24"/>
          <w:u w:val="single"/>
        </w:rPr>
        <w:t>povinné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  <w:szCs w:val="24"/>
        </w:rPr>
        <w:t>název domény</w:t>
      </w:r>
      <w:r>
        <w:rPr>
          <w:sz w:val="24"/>
          <w:szCs w:val="24"/>
        </w:rPr>
        <w:t>:  …………………………….….……………………………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vý e-mail</w:t>
      </w:r>
      <w:r>
        <w:rPr>
          <w:sz w:val="24"/>
          <w:szCs w:val="24"/>
        </w:rPr>
        <w:t>:</w:t>
        <w:tab/>
        <w:t>…………………………………………….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Změnu provést i u kontaktní osoby (platí pro zákaznický účet, který je vedený na IČO):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O /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roveň žádám o zaslání postupu pro vygenerování nového hesla k účtu na nový e-mail a souhlasím s vypnutím dvoufaktorové autoriza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O /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řejete si provést změnu e-mailu u identifikátoru držitele nebo administrativního kontaktu, souvisejícího s výše uvedenou doménou, v databázi centrálního registru .CZ nebo .SK domén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O /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Poznámka: změna je možná pouze v případě, jsme-li registrátorem daného identifikátoru, </w:t>
        <w:br/>
        <w:t xml:space="preserve">viz </w:t>
      </w:r>
      <w:hyperlink r:id="rId2">
        <w:r>
          <w:rPr>
            <w:rStyle w:val="InternetLink"/>
            <w:i/>
            <w:sz w:val="24"/>
            <w:szCs w:val="24"/>
          </w:rPr>
          <w:t>www.nic.cz/whois/</w:t>
        </w:r>
      </w:hyperlink>
      <w:r>
        <w:rPr>
          <w:i/>
          <w:sz w:val="24"/>
          <w:szCs w:val="24"/>
        </w:rPr>
        <w:t xml:space="preserve"> nebo whois.sk-nic.sk</w:t>
      </w:r>
    </w:p>
    <w:p>
      <w:pPr>
        <w:pStyle w:val="Normal"/>
        <w:pBdr>
          <w:top w:val="single" w:sz="4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>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jméno, příjmení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úředně ověřen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Nejste-li fyzickou osobou</w:t>
      </w:r>
      <w:r>
        <w:rPr>
          <w:sz w:val="24"/>
          <w:szCs w:val="24"/>
        </w:rPr>
        <w:t>, pak nám také prosím zašlete všechny doklady, které Vás k této změně zplnomocňuj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například o kopii výpisu z obchodního rejstříku nebo živnostenského listu (ne starší třech měsíců), jmenovací listinu, plnou moc nebo jiné související dokumen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pracovaný a vytištěný formulář i s přílohami, prosím, zašlete na naši adresu: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36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808080"/>
      </w:rPr>
    </w:pPr>
    <w:r>
      <w:rPr>
        <w:rFonts w:cs="Arial" w:ascii="Arial" w:hAnsi="Arial"/>
        <w:b/>
        <w:bCs/>
        <w:color w:val="808080"/>
      </w:rPr>
      <w:t>ACTIVE 24 | Sokolovská 394/17, 186 00 Praha 8 | www.active24.cz | info@active24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89305" cy="560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6" t="-488" r="-346" b="-488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 Narrow" w:hAnsi="Arial Narrow" w:cs="Arial Narro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709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ind w:left="0" w:right="-709" w:hanging="0"/>
      <w:jc w:val="center"/>
    </w:pPr>
    <w:rPr>
      <w:b/>
      <w:bCs/>
      <w:sz w:val="36"/>
      <w:szCs w:val="36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1">
    <w:name w:val="Text bubliny1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.cz/who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57:00Z</dcterms:created>
  <dc:creator>Jan Geleti</dc:creator>
  <dc:description/>
  <dc:language>en-US</dc:language>
  <cp:lastModifiedBy/>
  <cp:lastPrinted>2009-02-04T12:56:00Z</cp:lastPrinted>
  <dcterms:modified xsi:type="dcterms:W3CDTF">2021-03-26T15:40:14Z</dcterms:modified>
  <cp:revision>6</cp:revision>
  <dc:subject/>
  <dc:title>Zadost o zmenu kontaktniho e-mailu.</dc:title>
</cp:coreProperties>
</file>